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arzystwo Lekarskie Krakow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adziwiłłowska 4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-026 Kra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/fax /012/ 422-75-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CZŁONKOWIE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WARZYSTWA LEKARSKIEGO KRAKOWSKI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formujemy uprzejmie, że od 1 października 2011 r. roczna składka członkowska  wynosi: 96.00 zł (tj 8,00 zł. miesięczni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Dla ułatwienia płacenia składek członkowskich załączamy oświadczenie (z nr. Konta bankowego TLK), które po wypełnieniu i odcięciu, można złożyć w Rachubie Płac swojego Zakładu Pracy i wówczas składka będzie potrącana z poborów, zgodnie z dyspozycją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również składkę członkowską wpłacić osobiście na każdym zebraniu naszego Towarzystwa (środy) w biurze TLK przy ul. Radziwiłłowskiej 4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ciści i emeryci  są zwolnieni  z wpłacania skład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Za Zarząd TL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/>
      </w:pPr>
      <w:r>
        <w:rPr>
          <w:rFonts w:eastAsia="Arial Narrow"/>
        </w:rPr>
        <w:t xml:space="preserve">     </w:t>
      </w:r>
      <w:r>
        <w:rPr/>
        <w:t>Skarbnik TLK</w:t>
        <w:tab/>
        <w:tab/>
        <w:tab/>
        <w:tab/>
        <w:tab/>
        <w:tab/>
        <w:tab/>
        <w:t xml:space="preserve">   Przewodniczący TLK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Dr med. Jarosław Zawiliński                                                                        Prof. dr hab. Igor Gościński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3pt" to="476.9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26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OŚWIADCZENIE         do  Zakładu Pra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mie i Nazwisko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Zakładu Prac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Oświadczam, że  wyrażam zgodę na potrącenia z moich poborów składki członkowskiej</w:t>
      </w:r>
    </w:p>
    <w:p>
      <w:pPr>
        <w:pStyle w:val="Heading4"/>
        <w:rPr/>
      </w:pPr>
      <w:r>
        <w:rPr>
          <w:rFonts w:eastAsia="Arial Narrow"/>
          <w:i w:val="false"/>
          <w:iCs w:val="false"/>
        </w:rPr>
        <w:t xml:space="preserve"> </w:t>
      </w:r>
      <w:r>
        <w:rPr>
          <w:i w:val="false"/>
          <w:iCs w:val="false"/>
        </w:rPr>
        <w:t>w wysokości 96.00 zł rocznie dla Towarzystwa Lekarskiego Krakowskiego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leżność proszę przelać na konto: </w:t>
      </w:r>
      <w:r>
        <w:rPr>
          <w:rFonts w:cs="Arial Narrow" w:ascii="Arial Narrow" w:hAnsi="Arial Narrow"/>
          <w:b/>
          <w:bCs/>
        </w:rPr>
        <w:t xml:space="preserve">PKO S.A. O/Kraków ul.: J. Dunajewskiego 8,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30-960 Kraków nr. 62124047221111000048510202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  <w:b/>
          <w:bCs/>
        </w:rPr>
        <w:t>Data:………………..</w:t>
        <w:tab/>
        <w:t xml:space="preserve">            ..............................................</w:t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 xml:space="preserve">  /</w:t>
      </w:r>
      <w:r>
        <w:rPr>
          <w:rFonts w:cs="Arial Narrow" w:ascii="Arial Narrow" w:hAnsi="Arial Narrow"/>
          <w:b/>
          <w:bCs/>
          <w:i/>
          <w:iCs/>
          <w:sz w:val="20"/>
        </w:rPr>
        <w:t>czytelny podpis i pieczątka/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5:00Z</dcterms:created>
  <dc:creator>Michal Bysiek</dc:creator>
  <dc:description/>
  <dc:language>en-US</dc:language>
  <cp:lastModifiedBy>JUTA</cp:lastModifiedBy>
  <cp:lastPrinted>2011-04-06T17:07:00Z</cp:lastPrinted>
  <dcterms:modified xsi:type="dcterms:W3CDTF">2011-12-01T09:45:00Z</dcterms:modified>
  <cp:revision>2</cp:revision>
  <dc:subject/>
  <dc:title>Towarzystwo Lekarskie Krakowskie</dc:title>
</cp:coreProperties>
</file>